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. 1.76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8 de abril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nome de Travessa do nosso Município de da outras providência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ESIDENTE DE CÂMARA MUNICIPAL DE ITABAIANA, ESTADO DE SERGIPE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Faço saber que a Câmara Municipal aprovou e o prefeito sanciona a seguinte lei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°</w:t>
      </w:r>
      <w:r>
        <w:rPr>
          <w:rFonts w:cs="Calibri" w:ascii="Calibri" w:hAnsi="Calibri"/>
        </w:rPr>
        <w:t xml:space="preserve"> – A travessa projetada D localizada entre a Rua Antônio Menezes Santos, Avenida Eronildes José dos Santos e paralela a Av. Construtor Manoel Cosme dos Santos e Rua Bartolomeu Nunes Peixoto no Loteamento Chiara Lubich, passará a denominar-se de </w:t>
      </w:r>
      <w:r>
        <w:rPr>
          <w:rFonts w:cs="Calibri" w:ascii="Calibri" w:hAnsi="Calibri"/>
          <w:b/>
        </w:rPr>
        <w:t>Travessa Lucas dos Santos Barbos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b/>
        </w:rPr>
        <w:t>Art. 2°</w:t>
      </w:r>
      <w:r>
        <w:rPr>
          <w:rFonts w:cs="Calibri" w:ascii="Calibri" w:hAnsi="Calibri"/>
        </w:rPr>
        <w:t xml:space="preserve"> – Esta Lei entrará em vigor na data de sua public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° </w:t>
      </w:r>
      <w:r>
        <w:rPr>
          <w:rFonts w:cs="Calibri" w:ascii="Calibri" w:hAnsi="Calibri"/>
        </w:rPr>
        <w:t>– Ficam Revogadas as disposições em contrári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a Presidência da Câmara Municipal de Itabaiana, 28 de abril de 20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MIR DOS SANTOS C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AS CARDINALI PACHEC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curador Geral do Municíp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aça Fausto Cardoso, 12 – Itabaiana/SE – 3431-9705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pt;height:53.15pt" filled="f" o:ole="">
          <v:imagedata r:id="rId2" o:title=""/>
        </v:shape>
        <o:OLEObject Type="Embed" ProgID="" ShapeID="ole_rId1" DrawAspect="Content" ObjectID="_229578928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ITAB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32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itulo2">
    <w:name w:val="titul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3:00Z</dcterms:created>
  <dc:creator>Peterson Tavares Gois</dc:creator>
  <dc:description/>
  <dc:language>en-US</dc:language>
  <cp:lastModifiedBy>Lucas Cardinali Pacheco</cp:lastModifiedBy>
  <cp:lastPrinted>2013-12-20T10:25:00Z</cp:lastPrinted>
  <dcterms:modified xsi:type="dcterms:W3CDTF">2014-04-28T15:44:00Z</dcterms:modified>
  <cp:revision>3</cp:revision>
  <dc:subject/>
  <dc:title>PROJETO DE LEI N</dc:title>
</cp:coreProperties>
</file>